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12"/>
        <w:gridCol w:w="5103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器材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及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（皮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球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PU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或真皮材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重量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00-650g </w:t>
            </w:r>
            <w:r>
              <w:rPr>
                <w:rFonts w:ascii="仿宋" w:hAnsi="仿宋" w:cs="仿宋" w:eastAsia="仿宋"/>
                <w:sz w:val="28"/>
                <w:szCs w:val="28"/>
              </w:rPr>
              <w:t>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5-76cm </w:t>
            </w: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24.6cm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品牌：斯伯丁、火车头、李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球重量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00-650g </w:t>
            </w:r>
            <w:r>
              <w:rPr>
                <w:rFonts w:ascii="仿宋" w:hAnsi="仿宋" w:cs="仿宋" w:eastAsia="仿宋"/>
                <w:sz w:val="28"/>
                <w:szCs w:val="28"/>
              </w:rPr>
              <w:t>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5-76cm </w:t>
            </w: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24.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PVC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PU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材质重量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260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克到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280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克，周长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65cm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到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6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革圆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8cm--70c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重量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410g-4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排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软塑料材质，重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20-14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74--76</w:t>
            </w: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推荐“</w:t>
            </w:r>
            <w:r>
              <w:rPr>
                <w:rFonts w:ascii="仿宋" w:hAnsi="仿宋" w:cs="仿宋" w:eastAsia="仿宋"/>
                <w:sz w:val="28"/>
                <w:szCs w:val="28"/>
              </w:rPr>
              <w:t>金宝路”</w:t>
            </w:r>
            <w:r>
              <w:rPr>
                <w:rFonts w:eastAsia="仿宋" w:cs="仿宋" w:ascii="仿宋" w:hAnsi="仿宋"/>
                <w:sz w:val="28"/>
                <w:szCs w:val="28"/>
              </w:rPr>
              <w:t>7008</w:t>
            </w:r>
            <w:r>
              <w:rPr>
                <w:rFonts w:ascii="仿宋" w:hAnsi="仿宋" w:cs="仿宋" w:eastAsia="仿宋"/>
                <w:sz w:val="28"/>
                <w:szCs w:val="28"/>
              </w:rPr>
              <w:t>型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43.4mm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44.4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质量</w:t>
            </w:r>
            <w:r>
              <w:rPr>
                <w:rFonts w:eastAsia="仿宋" w:cs="仿宋" w:ascii="仿宋" w:hAnsi="仿宋"/>
                <w:sz w:val="28"/>
                <w:szCs w:val="28"/>
              </w:rPr>
              <w:t>2.20g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.60g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圆度</w:t>
            </w:r>
            <w:r>
              <w:rPr>
                <w:rFonts w:eastAsia="仿宋" w:cs="仿宋" w:ascii="仿宋" w:hAnsi="仿宋"/>
                <w:sz w:val="28"/>
                <w:szCs w:val="28"/>
              </w:rPr>
              <w:t>0.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折叠式乒乓球台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面厚度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5mm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尺寸：（长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高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740*1525*760mm</w:t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弹性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30-260mm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弹性均匀度：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0mm</w:t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球台稳定性：＜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0mm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台面光泽度：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适用场合：适用于专业比赛、训练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场地地胶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专用，</w:t>
            </w: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多层复合结构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磨砂纹理，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*7.2m</w:t>
            </w:r>
            <w:r>
              <w:rPr>
                <w:rFonts w:ascii="仿宋" w:hAnsi="仿宋" w:cs="仿宋" w:eastAsia="仿宋"/>
                <w:sz w:val="28"/>
                <w:szCs w:val="28"/>
              </w:rPr>
              <w:t>厚度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4.5mm,</w:t>
            </w:r>
            <w:r>
              <w:rPr>
                <w:rFonts w:ascii="仿宋" w:hAnsi="仿宋" w:cs="仿宋" w:eastAsia="仿宋"/>
                <w:sz w:val="28"/>
                <w:szCs w:val="28"/>
              </w:rPr>
              <w:t>耐磨层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.5mm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外观质量：色泽纯正无色差，无裂痕、分层等缺陷，表面和背板有制造商防伪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LOGO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标识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硬度（邵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 55-9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度）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回弹值：≥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拉伸强度：≥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.0Mpa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扯断伸长率：≥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20%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阻燃性：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级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磨擦系数：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.40-0.6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可溶性重金属铅含量：≤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mg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㎡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可溶性重金属镉含量：≤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mg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㎡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挥发物含量：≤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75g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㎡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邻苯二甲酸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(16P)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：＜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%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灰分含量：＜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%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需要通过的相关检测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所投产品企业具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ISO90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国际质量管理体系认证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ISO140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国际环境管理体系认证（复印件并加盖公章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所提供产品具有国家级（国际级）相关机构出具的邻苯二甲酸酯类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6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）检测报告，灰分检验报告（复印件并加盖厂家鲜章）主要指标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所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运动地板需具有多环芬烃（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50mg/kg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）有害物质限量检测报告（复印件并加盖厂家鲜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所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运动地板需具有短链氯化石蜡（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0.1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）有毒物质限量检测报告（原件或复印件并加盖厂家鲜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球口外径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5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8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球头直径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5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7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球头高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4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6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毛片插长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3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4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质量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4.50g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5.80g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毛片数量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筒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总长度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3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宽度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3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拍弦面长度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8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质量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00g,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握柄直径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3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移动式羽毛球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移动式羽毛球柱：移动式羽毛球柱由底座、立柱、锁紧装置组成；二立柱应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Φ40×5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无缝管制作，一根立柱置有一系绳柱，另一立柱置有棘轮、棘爪紧线机构装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高度要求：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55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；羽毛球底座采用铸钢件不小于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70kg/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副，底部配有防滑、防震垫；羽毛球柱底座应装有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PU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滚轮，移动方便且不伤地板；羽毛球立柱均经除锈、漆层表面无皱纹，无漏喷、脱漆等缺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移动式排球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内立柱选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φ65×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无缝管，网高调节高度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920~255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。 有调节锁紧手柄，可调节钢丝绳的松紧，排球柱底座单只配置配重应不低于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50kg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，排球柱底座应设有控制走轮。 </w:t>
            </w:r>
            <w:r>
              <w:rPr>
                <w:rFonts w:ascii="宋体;SimSun" w:hAnsi="宋体;SimSun" w:cs="仿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羽毛球网长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.1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米、宽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7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厘米，为优质深色的天然或人造纤维制成，网孔大小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5-2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毫米之间，网羽毛球网的上沿应缝有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7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宽的双层白布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对折而成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并用细钢丝绳或尼龙绳从夹层穿过。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埋式排球立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简易地埋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规格：高为</w:t>
            </w:r>
            <w:r>
              <w:rPr>
                <w:rFonts w:eastAsia="仿宋" w:cs="仿宋" w:ascii="仿宋" w:hAnsi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1370mm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适用区域：室外网球场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配件：预埋件一副，材质为直径为</w:t>
            </w:r>
            <w:r>
              <w:rPr>
                <w:rFonts w:eastAsia="仿宋" w:cs="仿宋" w:ascii="仿宋" w:hAnsi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100mm</w:t>
            </w: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、厚度为</w:t>
            </w:r>
            <w:r>
              <w:rPr>
                <w:rFonts w:eastAsia="仿宋" w:cs="仿宋" w:ascii="仿宋" w:hAnsi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2.75mm</w:t>
            </w: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的优质圆管</w:t>
            </w: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  <w:shd w:fill="FFFFFF" w:val="clear"/>
              </w:rPr>
              <w:t>地埋尺寸：</w:t>
            </w:r>
            <w:r>
              <w:rPr>
                <w:rFonts w:eastAsia="仿宋" w:cs="仿宋" w:ascii="仿宋" w:hAnsi="仿宋"/>
                <w:color w:val="333333"/>
                <w:kern w:val="2"/>
                <w:sz w:val="28"/>
                <w:szCs w:val="28"/>
                <w:shd w:fill="FFFFFF" w:val="clear"/>
              </w:rPr>
              <w:t>30cm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球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9.5*1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网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*</w:t>
            </w:r>
            <w:hyperlink r:id="rId2" w:tgtFrame="https://zhidao.baidu.com/question/_blank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  <w:shd w:fill="FFFFFF" w:val="clear"/>
                </w:rPr>
                <w:t>10c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乒乓球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乒乓球桌面规格：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740×1525×5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；棱边和棱角半径不小于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3.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；紧固件材质为不锈钢，具有防盗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防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防松功能，需专用工具方可拆卸；桌面耐日晒雨淋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10cm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cp:keywords/>
  <dc:language>en-US</dc:language>
  <cp:lastModifiedBy>Windows User</cp:lastModifiedBy>
  <dcterms:modified xsi:type="dcterms:W3CDTF">2018-08-07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