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138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bookmarkStart w:id="0" w:name="_GoBack"/>
      <w:bookmarkEnd w:id="0"/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ascii="宋体;SimSun" w:hAnsi="宋体;SimSun" w:cs="宋体;SimSun"/>
          <w:b/>
          <w:bCs/>
          <w:sz w:val="28"/>
          <w:szCs w:val="28"/>
        </w:rPr>
        <w:t>包，药品类，控制价：</w:t>
      </w:r>
      <w:r>
        <w:rPr>
          <w:rFonts w:cs="宋体;SimSun" w:ascii="宋体;SimSun" w:hAnsi="宋体;SimSun"/>
          <w:b/>
          <w:bCs/>
          <w:sz w:val="28"/>
          <w:szCs w:val="28"/>
        </w:rPr>
        <w:t>7616.76</w:t>
      </w:r>
      <w:r>
        <w:rPr>
          <w:rFonts w:ascii="宋体;SimSun" w:hAnsi="宋体;SimSun" w:cs="宋体;SimSun"/>
          <w:b/>
          <w:bCs/>
          <w:sz w:val="28"/>
          <w:szCs w:val="28"/>
        </w:rPr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8"/>
        <w:gridCol w:w="2879"/>
        <w:gridCol w:w="1980"/>
        <w:gridCol w:w="4320"/>
        <w:gridCol w:w="720"/>
        <w:gridCol w:w="720"/>
        <w:gridCol w:w="924"/>
        <w:gridCol w:w="1056"/>
      </w:tblGrid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冒灵颗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九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g*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深三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冒清热颗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葵花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g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葵花冀州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列本脲片（优降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m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云鹏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列齐特缓释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达美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mg*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维雅（天津）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枸橼酸铋钾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g*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丽珠集团丽珠制药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利嗪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脑益嗪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m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白敬宇制药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霉素软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鲁抗辰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红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花红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藿香正气软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冀石家庄神威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急支糖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太极集团重庆涪陵制药厂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磺酸酚妥拉明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mg*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曙光药业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泼尼龙片（尤金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mg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天药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马西平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复旦复华药业（医科大红旗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卡托普利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m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衡山药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拉霉素分散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旺林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霉唑阴道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g*2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联合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炎喷雾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天龙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泰含漱液（复方氯已定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奇力康皮肤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巴韦林气雾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.5g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mg*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信谊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沙丁胺醇气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ug*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兰素史克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碳酸镁片（达喜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拜耳医药保健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雷他定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瑞坦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沪先灵葆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沙坦钾氢氯噻嗪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g*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杭州默沙东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红霉素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润邦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来酸多潘立酮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韩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尼群地平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仁和堂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诺氟沙星胶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葵花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葵花衡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黄连口服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精制药黑哈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唑泰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徽天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酸氢钠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星斗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气鼻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奇力康皮肤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克洛颗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达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m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淄博新达制药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拉定干混悬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5g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鲁抗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依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软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药控股星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苯地平片（心痛定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常州康普药业（原国营武进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氨酚黄那敏颗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g*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川依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伐他汀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*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云峰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金刚烷胺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00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衡山药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洛美沙星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:30m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汉晨药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美西律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星斗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特比萘芬乳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省惠诺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小檗碱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白敬宇制药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白药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白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莫西林胶囊（再林胶囊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g*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@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先声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莫西林分散片（再林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先声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奇霉素分散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g*14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俞氏药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硝唑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g*100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中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氟沙星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泰利必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0T*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三共制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酸咪康唑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g*7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远恒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苦参洗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中法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咖酚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科瑞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奇霉素干混悬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现代制药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昔洛韦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24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迪诺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茶碱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白敬宇制药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肠溶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*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海口奇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磺酸氨氯地平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*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亚邦爱普森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溴马隆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立加利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g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昆山龙灯瑞迪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拉西坦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华中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嘌醇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世贸天阶制药有限责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硼含片（仁和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云山汤阴东泰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戊酸钠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仁和堂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洛芬混悬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恬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ml:0.5g*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州市三药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洛芬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平光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苓白术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g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孔圣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北健宁医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酸氢化可的松软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10m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迪诺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乙酰氨基酚滴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汉晨药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醋酸地塞米松乳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科田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醋酸曲安奈德溶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恒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丹参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中族中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甘草口服溶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白敬宇制药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磺胺甲噁唑钠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曼秀雷敦（中国）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金钱草颗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g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万通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利血平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长江药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牛磺酸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曼秀雷敦（中国）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酮康唑发用洗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晨牌邦德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霉素眼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白敬宇制药有限责任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琥珀酸美托洛尔缓释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.5mg*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斯利康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琥珀酸亚铁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力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陵药业股份有限公司南京金陵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琥乙红霉素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5g*24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东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华法林钠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5mg*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九福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硝唑阴道泡腾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g*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川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酸沙丁胺醇气雾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ug*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京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炉甘石洗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华神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铝碳酸镁咀嚼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g*24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遂成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雷他定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安杨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霉素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l:20m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春迪瑞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红霉素干混悬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m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现代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蜜炼川贝枇杷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穗潘高寿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黄消炎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g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哈尔滨华雨制药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石颗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g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济生制药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硼酸冰片滴耳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皖芜湖三益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枇杷止咳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g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神奇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氢溴酸右美沙芬口服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ml:0.18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闽万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安奈德益康唑乳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永信药品工业（昆山）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七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玉溪维和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味痔疮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g*7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州九泰药业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风停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白药集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伤科跌打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g*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阳东新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跌打风湿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*10cm*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南白药集团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镇痛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*10*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石燕舞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黄连口服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太龙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半夏糖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音必集团安徽制药有限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red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氯芬酸钠缓释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华钠大药厂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蜜桃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泡腾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g*10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优能生物科技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丙烯干混悬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25g*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亿华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丙烯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5g*6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东瑞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宫牛黄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同仁堂药业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菊降压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g*24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同仁堂药业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颈椎冷敷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门同顺堂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浓替硝唑含漱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ml:0.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晨牌邦德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红霉素颗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mg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健民集团随州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氢溴酸东莨菪碱贴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百益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霉素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邯郸康业制药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汉果止咳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5g*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福康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工牛黄甲硝唑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方盛制药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精葡萄糖酸锌口服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精制药黑哈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退热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菏泽德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胃康灵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g*30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福康药业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奥美拉唑肠溶胶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*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淄博万杰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丹参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2g*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半宙大康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氯化钠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:55m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京立业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方酮康唑乳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晨牌邦德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冒灵颗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g*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国医堂制药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霉素软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德成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芩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在田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血止痛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g*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万高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蒙脱石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万高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蛇胆川贝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裕民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效止泻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g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济仁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地碘含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mg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药集团欧意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左西替利嗪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g*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九典制药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母草颗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g*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圣特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蓝根颗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在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喉康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林葛仙翁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巯咪唑片（赛治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g*50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德国默克集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胃消食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人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g*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悦康药业集团安徽天然制药有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拉霉素缓释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g*3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福森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可霉素利多卡因凝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德成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尼美舒利分散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g*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永正制药有限责任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儿氨酚黄那敏颗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g*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西聚仁堂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缬沙坦分散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mg*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南皇隆制药厂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伐他汀分散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*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州南新制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血府逐瘀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g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宏仁堂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二甲双胍缓释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g*30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悦康药业集团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左氧氟沙星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亚邦爱普森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栀子金花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g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承德天原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冰舒晕车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北惠真源药械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森牌儿童钙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g*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昌市草珊瑚生物技术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强力枇杷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毫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海虹实业（集团）巢湖中辰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凉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中华药业南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九胃泰颗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粤深三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麝香珍珠冻疮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家港华诺日用品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氯芬酸钠气雾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同德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歧杆菌三联活菌胶囊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mg*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医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宜制药总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唑泰泡腾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金方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铁锌钙氨基酸口服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*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赣南昌川奇保健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妥布霉素地塞米松滴眼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信宜药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万通筋骨贴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*10cm*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万通药业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通足宁喷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化万通药业股份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孔吸附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齐力康皮肤药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翘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宁维威制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乌洛托品溶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施兰联合企业有限公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聚维酮碘栓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mg*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葫芦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母颗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g*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株洲千金药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参药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0m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吉林省抚松制药股份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合计总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报价单位：（公章）</w:t>
      </w:r>
    </w:p>
    <w:p>
      <w:pPr>
        <w:pStyle w:val="Style16"/>
        <w:shd w:fill="FFFFFF" w:val="clear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法人（或授权委托人）签字：</w:t>
      </w:r>
    </w:p>
    <w:p>
      <w:pPr>
        <w:pStyle w:val="Style16"/>
        <w:shd w:fill="FFFFFF" w:val="clear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    月</w:t>
      </w:r>
    </w:p>
    <w:p>
      <w:pPr>
        <w:pStyle w:val="Style16"/>
        <w:shd w:fill="FFFFFF" w:val="clear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Style16"/>
        <w:shd w:fill="FFFFFF" w:val="clear"/>
        <w:spacing w:lineRule="exact" w:line="520"/>
        <w:ind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备注：</w:t>
      </w:r>
    </w:p>
    <w:p>
      <w:pPr>
        <w:pStyle w:val="Normal"/>
        <w:spacing w:lineRule="exact" w:line="4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此表用于开标会唱标之用。</w:t>
      </w:r>
    </w:p>
    <w:p>
      <w:pPr>
        <w:pStyle w:val="Style16"/>
        <w:shd w:fill="FFFFFF" w:val="clear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中报价即为最终报价，并作为评审及定标依据。任何有选择或有条件的最终投标报价，或者填写多个报价，均为无效报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9:00Z</dcterms:created>
  <dc:creator>zmq</dc:creator>
  <dc:description/>
  <cp:keywords/>
  <dc:language>en-US</dc:language>
  <cp:lastModifiedBy>Windows User</cp:lastModifiedBy>
  <dcterms:modified xsi:type="dcterms:W3CDTF">2018-11-05T01:55:00Z</dcterms:modified>
  <cp:revision>5</cp:revision>
  <dc:subject/>
  <dc:title>1、采购清单及预算—药品类</dc:title>
</cp:coreProperties>
</file>